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b/>
          <w:i/>
          <w:iCs/>
          <w:sz w:val="28"/>
          <w:szCs w:val="28"/>
          <w:lang w:val="en-US" w:eastAsia="zh-CN"/>
        </w:rPr>
        <w:t xml:space="preserve">  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 w:val="false"/>
          <w:sz w:val="44"/>
          <w:szCs w:val="44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u w:val="none"/>
          <w:lang w:val="en-US" w:eastAsia="zh-CN"/>
        </w:rPr>
        <w:t>靖远县城区标定地价公示信息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1"/>
          <w:szCs w:val="21"/>
          <w:lang w:val="en-US" w:eastAsia="zh-CN"/>
        </w:rPr>
        <w:t>市县名称：白银市靖远县                                                                                地价期日：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21"/>
          <w:szCs w:val="21"/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5"/>
        <w:gridCol w:w="2388"/>
        <w:gridCol w:w="1422"/>
        <w:gridCol w:w="1184"/>
        <w:gridCol w:w="992"/>
        <w:gridCol w:w="664"/>
        <w:gridCol w:w="991"/>
        <w:gridCol w:w="745"/>
        <w:gridCol w:w="922"/>
        <w:gridCol w:w="911"/>
        <w:gridCol w:w="856"/>
        <w:gridCol w:w="464"/>
      </w:tblGrid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宗地编码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和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利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积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程度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使用年期（年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定地价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单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单价（万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面单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S5400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远县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侧、浙江商贸城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服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.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S5100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路北、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发零售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.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S5000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远县县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北侧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专线以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服用地（农产品交易市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Z7100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远县城区五合路北侧，北大街西侧，永新街东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94.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.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Z7100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合路以北、永新街以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.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Z7100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丰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.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Z71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场南路南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.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.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Z71005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远县城区水利巷南侧，水务局家属院西侧（原供销社家属院内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.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G6100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镇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侧、二七九铁路专线以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G61002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镇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侧、二七九铁路专线以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G6100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镇省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侧、二七九铁路专线以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21G63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镇城关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道南侧，东环二路以东，靖远金三角农业生态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储用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通一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26:01Z</dcterms:created>
  <dc:creator>lenovo</dc:creator>
  <dc:description/>
  <dc:language>en-US</dc:language>
  <cp:lastModifiedBy>博</cp:lastModifiedBy>
  <cp:lastPrinted>2022-11-21T09:28:00Z</cp:lastPrinted>
  <dcterms:modified xsi:type="dcterms:W3CDTF">2022-11-21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D0208CC884CEAAE3B97ED08B39B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